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ЦЕНКИ  НА ЛЕЧЕБНЫЕ ПРОЦЕДУРЫ И СПА-ПРОЦЕДУРЫ</w:t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560"/>
        <w:gridCol w:w="1842"/>
        <w:gridCol w:w="1644"/>
      </w:tblGrid>
      <w:tr>
        <w:trPr>
          <w:trHeight w:val="702" w:hRule="atLeast"/>
        </w:trPr>
        <w:tc>
          <w:tcPr>
            <w:tcW w:w="10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hadow/>
                <w:color w:val="365F91"/>
                <w:sz w:val="32"/>
                <w:szCs w:val="32"/>
              </w:rPr>
              <w:t>КЛИНИКА ХЭШЕНТ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РЕМЯ ПРОВЕД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ЮАН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ДОЛЛАР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яное глино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/р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е скобление «Гуа Ш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бан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ультракрасными луч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лечебный масс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-238-3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-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гивание шейных, поясничных позвон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оукалы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2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вопускание трехгранной игл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иглотера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ст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масс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ландский масс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ский масс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shadow/>
                <w:color w:val="365F91"/>
                <w:sz w:val="32"/>
                <w:szCs w:val="32"/>
              </w:rPr>
              <w:t>ПРОЦЕДУРЫ  С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аривание с китайскими тра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с китайскими тра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с кокосовым молоком и лепестками р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ушами, чистка, ушные св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лицом (комплек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для здоровья женщ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для здоровья почек мужч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0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аб и обёртывание всего тела (сауна с китайскими травами, обертывание огуречное или из папайи, скраб с морской солью или «тропический остров» кокос и анан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мплекс «Хэшентан»  для мужчин</w:t>
            </w:r>
            <w:r>
              <w:rPr>
                <w:sz w:val="24"/>
                <w:szCs w:val="24"/>
              </w:rPr>
              <w:t xml:space="preserve"> (распаривание с китайскими травами, глубокий проникающий аромамассаж «Гольф» с эфирными мас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мплекс «Хэшентан»  для женщин</w:t>
            </w:r>
            <w:r>
              <w:rPr>
                <w:sz w:val="24"/>
                <w:szCs w:val="24"/>
              </w:rPr>
              <w:t xml:space="preserve"> (распаривание с китайскими травами, аромамассаж с эфирными маслами: расслабляющий/ выводящий шла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ериканский массаж горячими камнями вулканического происхождения (стоун-терапи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мплекс «Ощущение императора»</w:t>
            </w:r>
            <w:r>
              <w:rPr>
                <w:sz w:val="24"/>
                <w:szCs w:val="24"/>
              </w:rPr>
              <w:t xml:space="preserve"> (распаривание с китайскими травами, скраб, ванна с кокосовым молоком и лепестками роз, обертывание ног, масса и массаж лица, массаж всего тела «Гольф» или аромамассаж с эфирными маслами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Комплекс «Ощущение императрицы» </w:t>
            </w:r>
            <w:r>
              <w:rPr>
                <w:sz w:val="24"/>
                <w:szCs w:val="24"/>
              </w:rPr>
              <w:t>(распаривание с китайскими травами, скраб с морской солью или «тропический остров», обёртывание огуречное или папайя, ванна с кокосовым молоком или китайскими травами, масса и массаж лица, аромамассаж с эфирными маслами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548" w:hRule="atLeast"/>
        </w:trPr>
        <w:tc>
          <w:tcPr>
            <w:tcW w:w="10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hadow/>
                <w:color w:val="365F91"/>
                <w:sz w:val="32"/>
                <w:szCs w:val="32"/>
              </w:rPr>
            </w:pPr>
            <w:r>
              <w:rPr>
                <w:b/>
                <w:shadow/>
                <w:color w:val="365F91"/>
                <w:sz w:val="32"/>
                <w:szCs w:val="32"/>
              </w:rPr>
              <w:t>КЛИНИКА САД ДОЛГОЛЕ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о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диагно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лотерап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иглотерап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инг лица с помощью иглотерап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ст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масс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стоп рогом сай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й отвар из т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тв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й сбор трав в виде поро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33" w:hRule="atLeast"/>
        </w:trPr>
        <w:tc>
          <w:tcPr>
            <w:tcW w:w="10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shadow/>
                <w:color w:val="365F91"/>
                <w:sz w:val="32"/>
                <w:szCs w:val="32"/>
              </w:rPr>
              <w:t>ПРОЦЕДУРЫ  С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о-па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 с зеленым чаем и лай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с молоком и коко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 для век  и г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омамасс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а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ссотерапия (обмазывание тела экстрактом из водорослей спирулины, с последующим обертыванием и прогреванием в фито-парной. Процедура предотвращает развитие целлюлита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апия после солнечного ожо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и Маска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 для лица после солнечного ож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ун терапия (разогретыми камн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у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для похуд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умный массаж жив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умный массаж бедер и н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  <w:t>Курс юаня к доллару: 1 доллар США = 6,75 юаня.</w:t>
      </w:r>
    </w:p>
    <w:p>
      <w:pPr>
        <w:pStyle w:val="Normal"/>
        <w:spacing w:before="0" w:after="200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05:00Z</dcterms:created>
  <dc:creator>ALENA</dc:creator>
  <dc:description/>
  <dc:language>en-US</dc:language>
  <cp:lastModifiedBy>ALENA</cp:lastModifiedBy>
  <dcterms:modified xsi:type="dcterms:W3CDTF">2010-08-09T11:32:00Z</dcterms:modified>
  <cp:revision>2</cp:revision>
  <dc:subject/>
  <dc:title/>
</cp:coreProperties>
</file>